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ледующих дней прошли безмятежно и жизнерадостно. Мы с Лизкой занимались домом, садом и прочими женскими делами. Эзра взял в оборот до сих пор ошарашенного моего жениха, и они вдвоем целыми днями что-то стругали и пилили в сарае за домом. Толик постепенно привыкал к новой реальности, уже не впадал в ступор от вида местной фауны и рассказы о драконах его больше не пугали. Мы успели познакомиться с Лизкиными мальчишками, а еще подружиться с ними, наиграться и расколотить в доме несколько горшков, за что потом и получили втык от Эзры. Выходные прошли вполне плодотворно, и близнецы вскоре вновь были отправлены в школу, а взрослые, снова предоставленные сами себе наконец-то смогли как следует отпраздновать встречу и знакомство. За что на следующее утро расплачивались головной болью и плохим настроение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ин из вечеров, размышляя о дальнейших наших действиях мы решили, что пора бы уже и гоблина предупредить о внезапном счастье, снова свалившемся на их головы. С проезжими торговцами мы отправили письмо Вермису, и совсем не ожидали увидеть его настолько скоро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 уточнить, что Геалан был в дне пути от Лизкиного дома,  и после отправки письма мы ожидали как минимум ответного письма от Вермиса не ранее, чем через два дня. Но старый гоблин каким-то образом умудрился появиться на пороге нашего дома уже через сутки. И вот он уже тарабанит в двери дома и с громкими криками бросается обниматься. И он был не один. Назойливая Эффи с ее вездесущими блондинистыми хвостами тоже была с ним. То ли гоблин сумел ее перевоспитать, то ли я слишком предвзято к ней относилась, но блондиночка была не такой, какой я ее помнила. На удивление молчаливая и спокойная, она тихонько сидела в дальнем углу дивана и буквально ловила каждое слово Вермиса. Хм, может это любовь, а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зд гоблина означал, что все мои житейские перипетии вновь будут выслушаны, обсуждены, и зная гоблина: я буду закидана советами и упрекам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ли обо всем. О свержении правителя Золина, о восстановлении городов и деревень. Обсудили оставшихся в живых магов, после разрушения Башни Магических Действий. Даже затронули тему внезапного исчезновения змысов после истории с молодыми драконятами. Лишь одна тема не затрагивалась в тот день. Никто из присутствующих даже и не думал упоминать об Аспере. Эта тема старательно обходилась стороной, и если в разговоре всплывала тема хоть как-то касающаяся мага, мои собеседники отводили глаза в сторону и спешили как можно скорее закончить говорить о н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оворами день прошел незаметно и уже вечером, после сытного ужина, заботливо приготовленного нашим дорогим гоблином, все еще сидя за столом поставленным во дворе по случаю хорошей погоды, Толик вдруг задал тот самый сакральный вопрос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ой этот Аспер, и почему вы все так стараетесь о нем не говорить?  - Само собой, когда ему объясняли как он попал в этот мир и откуда его невеста знает здешних жителей, никто не рассказывал ему подробностей о моих отношениях с Аспер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гляделась. Никто из друзей не спешил ответить на каверзный вопрос, и все упорно делали вид, что внезапно заняты очень важным изучением собственных тарелок, соседних ежевичных кустов или пересчитыванием звезд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так и быть! Раз уж никто не хочет рассказать - придется это сделать мне. - Подала голос я, и как мне показалось, услышала выдох облегчения по крайней мере с трех стульев одновремен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пер, это мой... мой... - Я осеклась. Что мне следовало сказать ему? Сказать человеку, за которого я собиралась замуж еще несколько дней назад, что Аспер это тот, кого я люблю больше всего на свете? Что он - тот ради которого я готова добровольно залезть в глотку к дракону? Все что я смогла сказать Толику сейчас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пер, это маг, который нам очень помогал тогда. Он же вернул меня в Москву. А говорить о нем не хотят, потому, что у нас с ним были довольно сложные отнош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ые? - Переспросил мой несостоявшийся жених. - Он был занозой в заднице. Или: сложные - он был занозой в сердце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же! Зная Толика чуть больше года, я никогда не слышала от него подобного рода фраз. Я ведь не воспринимала его так серьезно. Все мое общение в ним: встречи, предложение, подготовка к свадьбе, с моей стороны воспринимались легко, как игра. Откровенно говоря я и не задумывалась, что для него это все более чем серьезно. Как-то это не красиво вышло с моей сторон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ик, ты не забивай себе этим голову! Отношения были просто сложные, я даже не задумывалась как к этому относиться! - Отмахнулась я, и мой жених слегка улыбнулся. Я практически увидела, как с его плеч сползла большая черная тяжелая масса, отряхнулась, увеличилась в размерах, заползла на мои плечи и, поерзав на них удобно там устроилась. Здравствуй, чувство вины, только тебя-то мне и не хватало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каверзного вопроса разговор внезапно перестал клеиться. Друзья поочередно начинали беседу, пытались шутить, но после нескольких диалогов общение неизменно заходило в тупик, а его участники умолкали. Так в неловкости и сдержанных разговоров прошел еще один вечер. Прекраснейший жаренный на углях кролик был обглодан до костей, воздушное пюре из сладкого картофеля с подливкой из красного вина и брусники практически дочиста вылизано с тарелок, мужчины расположившись у костра с бокалами домашнего пива Эзры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чем-то увлеченно спорили, девушки убирали со стола посуд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ка довольно мастерски отсылала на кухню Эффи с грязной посудой и всякими поручениями, выкраивая время для сокровенной беседы между нами двумя. Несмотря на явные изменения в характере блондинистой куколки недоверие к ней по-прежнему было немал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ужка, - начала разговор Лизка, - я правильно понимаю, что замуж тебе уже совсем не хочется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же? Хочется... - Ответила я честно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-м-м... Только не за Толика, да? - Лизка перешла на шепот потому, что с кухни возвращалась Эфф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у... - Буркнула я, и мы обе замолча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, дорогуша, отнеси-ка на кухню последние тарелки, и будь добра принеси нам тазик в горячей водой и столовую тряпку. - Проворковала Лизка мило улыбаясь Эффи. Блондиночка кивнула, и упорхнула в дом с полными руками грязных тарело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отошла на приличное расстояние, Лизка перестала быть тошнотворно-милой и стала снова сама собо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... - Задумалась она и присела на стул, оперевшись локтями в грубый стол. - И что? Планы какие-нибудь есть уже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. Я до сих пор не могу понять как и зачем я тут снова, а ты про планы говоришь. - Ответила я, садясь на соседний сту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 ним что делать думаешь? - Кивнула она в сторону сидящих у костра мужчи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ся... Только не сейчас... Потом..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нам пришлось прерваться, из дома к нам шла Эффи с тазиком и тряпками. И ждала бы нас вечерняя уборка и мойка посуды, если бы не вовремя раздавшаяся ругань. Было очевидно, что мужчины уже прилично перебрали и от споров перешли к настоящей брани. Боясь, что возлияния могут перейти в драку, мы поручили Эффи заканчивать уборку и помчались разнимать горе - спорщ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позже, когда всеми правдами и неправдами упившиеся половинки были уложены в кровати, и нам удалось отправить блондиночку смотреть её сладко-ванильные сны, трудный разговор был наконец-то продолжен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шь, мне не хватает того времени, когда нас было только трое. - Сказала Лизка глядя в черное ночное небо. Было уже далеко за полночь, новая луна не давала света, и холодные звезды почти не мерца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, все было так просто и понятно, когда были только мы и Эзра. - Отозвалась 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ка! Слушай, а помнишь у тебя было колечко?  Подарок Мага? Оно у тебя? - Оживилась Лиз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 лежит, в шкатулке. Оно к свадебному платью не подходило, и я его сняла впервые за все врем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ь, сейчас бы вызвала Аспера, и все прояснилось бы. - Сникла подруж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... - снова пробормотала я и замолча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, как говорится: стало ясно, что ничего не ясно. Оставалось сидеть в гостеприимном доме друзей, наслаждаться хорошей погодой и ждать чего-нибуд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шли за днями, а это самое что-нибудь все никак не наступало. Мы по прежнему торчали в доме Эзры и Лизки. Вермис с Эффи уехали в Геалан так, как оставлять таверну на недалекую гномиху Эллу на долгое время, было не совсем разумно. Мужчины охотились, занимались двором и животными, и похоже, что вполне даже подружились. Лизка и я занимались домом, огородом и прочими женскими делами, которыми только можно было заниматься в мире без электричества и Интерне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рошел месяц. Тридцать дней однообразной рутинной работы уже сводили меня с ума. Нет, мне нравилось проводить время с подружкой, ее мужем и детьми, приезжающими на выходные, но каждый день одно и то же! В этом волшебном мире сейчас было все настолько тихо, мирно и хорошо, что это просто бесило! Никаких тебе драконов, ночных нападений, ни погонь, ни даже опасной флоры! Я просто изнывала от ску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зкааа! У вас тут что-нибудь интересное вообще происходит или нет?  - Ныла я. - Ярмарки, выставки, распродажи?! Ну хоть что-то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! - Отвечала она. - Раз в месяц проводятся модные показы местных кутюрье. Как раз в следующий вторник показ новых моделей обуви для сороножек и певучих пингвин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ы меня сейчас разыгрываешь, да?  Какие сороконожки? - Злилась 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прости, подружка! - Виновато улыбнулась Лизка. - Здесь и правда не особо много развлечений, но на следующей неделе действительно будет ярмарка. Не обуви правда, и не во вторник. Я не собиралась туда, но если хочешь..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чу-хочу-хочу! - Перебила я ее. И вот так я попала в первую свою волшебную передрягу во второе мое посещение этого мир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чиналось все вполне мирно. Рано утром, позавтракав и наведя марафет, мы двинулись в сторону Геалана. Дорога занимала целый день и мы планировали остановиться на ночь в таверне Вермиса, а утром следующего дня уже посетить ярмарку. Наше настроение было хорошим, мы строили планы по поводу покупок и пытались вычислить сумму, которую сегодня планируем потрати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не были в восторге от наших планов. Ожидающая беготня по торговым рядам с одеждой их совсем не радовала. Однако, узнав от случайных попутчиков встреченных по дороге, о выставке оружия и дегустации вин, Эзра и Толик заметно приободрилис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ивление, день в дороге пролетел незаметно. Еще садясь в повозку в доме Лизки, я думала, что дорога меня вымотает. Однако, все было наоборот. Болтая с подругой я попутно наслаждалась видом окрестностей. Все вокруг было ярко-зеленым и благоухающим. Конечно, прошло целых семь лет с войны с драконами, но все же я была поражена тем, насколько быстро восстановилась природа и жители Волшебного мира. Нигде не было видно ни следа того горя и ужаса, в котором нам пришлось поучаствовать. Не было замечено ни одного хмурого или озлобленного лица местных жителей, они по-прежнему были дружелюбны и приветливы, как будто ничего и не произошл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уже практически село, когда мы въехали в главные ворота Геалана. После практически полного разрушения города драконами, жителям пришлось отстраивать его заново. Столица совершенно изменилась: улицы стали шире и светлее, дома выше, и лавки ремесленников и торговцев ярче и красочнее. В городе не осталось ни одной знакомой улицы, мы шли по широким проспектам и я заново открывала для себя восставший из пепла Геал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56:00Z</dcterms:created>
  <dc:creator>Софья</dc:creator>
  <dc:description/>
  <dc:language>en-US</dc:language>
  <cp:lastModifiedBy>Софья</cp:lastModifiedBy>
  <dcterms:modified xsi:type="dcterms:W3CDTF">2013-11-27T23:00:00Z</dcterms:modified>
  <cp:revision>2</cp:revision>
  <dc:subject/>
  <dc:title>Несколько следующих дней прошли безмятежно и жизнерадостно</dc:title>
</cp:coreProperties>
</file>